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w:t>
      </w:r>
      <w:r>
        <w:rPr>
          <w:sz w:val="28"/>
          <w:szCs w:val="28"/>
        </w:rPr>
        <w:t>YOU OF LITTLE FAITH, WHY ARE YOU SO AFRAID?”</w:t>
      </w:r>
    </w:p>
    <w:p>
      <w:pPr>
        <w:pStyle w:val="Normal"/>
        <w:spacing w:lineRule="auto" w:line="360"/>
        <w:rPr>
          <w:sz w:val="28"/>
          <w:szCs w:val="28"/>
        </w:rPr>
      </w:pPr>
      <w:r>
        <w:rPr>
          <w:sz w:val="28"/>
          <w:szCs w:val="28"/>
        </w:rPr>
        <w:t>Matthew 8:18-34</w:t>
      </w:r>
    </w:p>
    <w:p>
      <w:pPr>
        <w:pStyle w:val="Normal"/>
        <w:spacing w:lineRule="auto" w:line="360"/>
        <w:rPr>
          <w:sz w:val="28"/>
          <w:szCs w:val="28"/>
        </w:rPr>
      </w:pPr>
      <w:r>
        <w:rPr>
          <w:sz w:val="28"/>
          <w:szCs w:val="28"/>
        </w:rPr>
        <w:t>Key Verse: 8:26</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 18-20. Why did the crowd follow Jesus? What did he do about this? Why? Who volunteered to follow Jesus? Why? How did Jesus answer? What does this reveal about Jesus? About one who would follow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21-22. What did one disciple say when he was invited to follow Jesus? How did Jesus respond? Why was Jesus so hard on a man with a seemingly reasonable request? Why did Jesus make it difficult to follow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23-27. Why were they crossing the lake? Who followed when Jesus got into the boat and left? What was Jesus doing as they crossed? What does this show about him? What happened? What did the disciples do and say? What does this show about th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26-27 again. How did Jesus rebuke the disciples? What was their problem? How does this relate to the cost of discipleship? How did Jesus rebuke the winds and waves? What happened? What did the disciples learn about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28-32. When they reached the other side, what frightening event occurred? How did Jesus handle the matter? What does this show about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33-34. How did the pig tenders and the townspeople respond? Why? What was their fear? What do we learn from this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27:00Z</dcterms:created>
  <dc:creator>Jerry</dc:creator>
  <dc:description/>
  <cp:keywords/>
  <dc:language>en-US</dc:language>
  <cp:lastModifiedBy>Daniel Shim</cp:lastModifiedBy>
  <dcterms:modified xsi:type="dcterms:W3CDTF">2016-09-01T17:27:00Z</dcterms:modified>
  <cp:revision>2</cp:revision>
  <dc:subject/>
  <dc:title/>
</cp:coreProperties>
</file>