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HAS RISEN!</w:t>
      </w:r>
    </w:p>
    <w:p>
      <w:pPr>
        <w:pStyle w:val="Normal"/>
        <w:spacing w:lineRule="auto" w:line="360"/>
        <w:rPr>
          <w:sz w:val="28"/>
          <w:szCs w:val="28"/>
        </w:rPr>
      </w:pPr>
      <w:r>
        <w:rPr>
          <w:sz w:val="28"/>
          <w:szCs w:val="28"/>
        </w:rPr>
        <w:t>Matthew 28:1-20</w:t>
      </w:r>
    </w:p>
    <w:p>
      <w:pPr>
        <w:pStyle w:val="Normal"/>
        <w:spacing w:lineRule="auto" w:line="360"/>
        <w:rPr>
          <w:sz w:val="28"/>
          <w:szCs w:val="28"/>
        </w:rPr>
      </w:pPr>
      <w:r>
        <w:rPr>
          <w:sz w:val="28"/>
          <w:szCs w:val="28"/>
        </w:rPr>
        <w:t>Key Verse: 28: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27:62-66. What did the religious leaders remember? How did they try to prevent the resurrection? Read 28:1. Who came to the tomb and why? What happened when they arrived at the tomb? Describe the appearance of the angel who sat on the stone. What happened to the guards? What shows the women’s cour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5-7. What good news did the angel tell the women? Of what did he remind them? What evidence did he show them? What message were they do deliver to th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8-10. What were the women’s mixed emotions? What did they do? Describe their meeting with the Risen Jesus. What does it mean that they clasped his feet and worshiped him? How did he reassure them and what mission and promise did he reitera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1-15. What plot did the religious leaders make to conceal the fact of Jesus’ resurrection? How do their actions (also in 27:62-66) add proof to the resurrection f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6-20. Where did the eleven disciples go? Why? When they saw Jesus how did they respond? What does this show about the disciples? What authority did the Risen Jesus have? What does this mean to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was the mission Jesus gave his disciples? What does it mean to make disciples? Why is baptism important? What must we teach and how can we teach it? What promise did Jesus give his disciples/apost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0:00Z</dcterms:created>
  <dc:creator>Jerry</dc:creator>
  <dc:description/>
  <cp:keywords/>
  <dc:language>en-US</dc:language>
  <cp:lastModifiedBy>Daniel Shim</cp:lastModifiedBy>
  <dcterms:modified xsi:type="dcterms:W3CDTF">2016-09-02T18:10:00Z</dcterms:modified>
  <cp:revision>2</cp:revision>
  <dc:subject/>
  <dc:title/>
</cp:coreProperties>
</file>