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Kings 20-2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ey Verse: 20:1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Meanwhile a prophet came to Ahab king of Israel and announced, ‘This is what the Lord says: “Do you see this vast army? I will give it into your hand today, and then you will know that I am the Lord.”’”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God shows His glory (ch. 2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Why did war break out between Aram and Israel? (1-12) How did Israel gain the victory? (13-21) What did the officials of the king of Aram think could be done to win over Israel? (22-25) How did God show his glory? (26-3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How did Ben-Hadad save his own life? (30-34) What was Ahab's sin? (35-43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God forgives those who repent (ch. 21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Why didn't Naboth sell his vineyard to the king? (1-3) What evil deed did Queen Jezebel commit? (4-16) What did Elijah prophesy would happen to Ahab and Jezebel? (17-26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What did the king do after hearing this prophesy? (27) How did God see Ahab, an evil king who nonetheless acknowledged his sin and humbled himself? (28,29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God fulfills His Words (ch. 22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What did the king of Israel want to do to Ramoth Gilead? (1-4) How did the advice of Micaiah differ from that of the other prophets? (5-23) What ordeals did Micaiah suffer? (24-28) What can we learn from Micaiah, who spoke only what the LORD told him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How did king Ahab try to avoid being targeted in battle? (29,30) What happened to him? (31-40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n what ways did Jehoshaphat do well, and what were his mistakes? (41-44) What of Jehoshaphat in his last years? (45-50) What sort of king was Ahaziah, successor of Ahab? (51-53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  <w:t>You Will Know that I am the LORD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 w:ascii="Times New Roman" w:hAnsi="Times New Roman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36:00Z</dcterms:created>
  <dc:creator>Gerald Bruce Robinson</dc:creator>
  <dc:description/>
  <dc:language>en-US</dc:language>
  <cp:lastModifiedBy>Daniel Shim</cp:lastModifiedBy>
  <cp:lastPrinted>2016-09-26T10:36:00Z</cp:lastPrinted>
  <dcterms:modified xsi:type="dcterms:W3CDTF">2016-09-26T15:36:00Z</dcterms:modified>
  <cp:revision>2</cp:revision>
  <dc:subject/>
  <dc:title/>
</cp:coreProperties>
</file>